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62800" cy="1031176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0311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2pt;margin-top:-55.9pt;width:563.95pt;height:811.9pt;mso-wrap-style:none;v-text-anchor:middle;mso-position-horizontal:center;mso-position-horizontal-relative:margin;mso-position-vertical:center;mso-position-vertical-relative:margin">
                <v:imagedata r:id="rId3" o:detectmouseclick="t"/>
                <v:stroke color="#8064a2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-465455</wp:posOffset>
                </wp:positionV>
                <wp:extent cx="828675" cy="131191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311840"/>
                          <a:chOff x="0" y="0"/>
                          <a:chExt cx="828720" cy="131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0"/>
                            <a:ext cx="73332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932760"/>
                            <a:ext cx="360000" cy="37908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6.65pt;width:65.3pt;height:103.3pt" coordorigin="-340,-733" coordsize="1306,2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9;top:-733;width:1154;height:18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b2a1c7" stroked="f" o:allowincell="f" style="position:absolute;left:-339;top:736;width:566;height:59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5070</wp:posOffset>
                </wp:positionH>
                <wp:positionV relativeFrom="paragraph">
                  <wp:posOffset>-567690</wp:posOffset>
                </wp:positionV>
                <wp:extent cx="1236345" cy="1188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188000"/>
                          <a:chOff x="0" y="0"/>
                          <a:chExt cx="1236240" cy="118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362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15520" y="1296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-44.7pt;width:97.35pt;height:93.55pt" coordorigin="7882,-894" coordsize="1947,1871">
                <v:shape id="shape_0" stroked="f" o:allowincell="f" style="position:absolute;left:7882;top:-894;width:1946;height:18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8694;top:-690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4025</wp:posOffset>
                </wp:positionV>
                <wp:extent cx="2874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629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64A2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64A2"/>
                                <w:sz w:val="48"/>
                                <w:szCs w:val="48"/>
                                <w:lang w:val="en-GB"/>
                              </w:rPr>
                              <w:t>IN THE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26.3pt;height:49.6pt;mso-wrap-distance-left:9.05pt;mso-wrap-distance-right:9.05pt;mso-wrap-distance-top:0pt;mso-wrap-distance-bottom:0pt;margin-top:-35.75pt;mso-position-vertical-relative:text;margin-left:113.6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64A2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64A2"/>
                          <w:sz w:val="48"/>
                          <w:szCs w:val="48"/>
                          <w:lang w:val="en-GB"/>
                        </w:rPr>
                        <w:t>IN THE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271780</wp:posOffset>
                </wp:positionV>
                <wp:extent cx="4311650" cy="348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4861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8064A2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64A2"/>
                                <w:sz w:val="28"/>
                                <w:szCs w:val="28"/>
                                <w:lang w:val="en-GB"/>
                              </w:rPr>
                              <w:t>Fill in the crossword and find the hidden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5pt;height:27.45pt;mso-wrap-distance-left:9.05pt;mso-wrap-distance-right:9.05pt;mso-wrap-distance-top:0pt;mso-wrap-distance-bottom:0pt;margin-top:21.4pt;mso-position-vertical-relative:text;margin-left: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8064A2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8064A2"/>
                          <w:sz w:val="28"/>
                          <w:szCs w:val="28"/>
                          <w:lang w:val="en-GB"/>
                        </w:rPr>
                        <w:t>Fill in the crossword and find the hidden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paragraph">
                  <wp:posOffset>172085</wp:posOffset>
                </wp:positionV>
                <wp:extent cx="4650105" cy="725233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7252200"/>
                          <a:chOff x="0" y="0"/>
                          <a:chExt cx="4650120" cy="7252200"/>
                        </a:xfrm>
                      </wpg:grpSpPr>
                      <wpg:grpSp>
                        <wpg:cNvGrpSpPr/>
                        <wpg:grpSpPr>
                          <a:xfrm>
                            <a:off x="1167840" y="4090680"/>
                            <a:ext cx="14446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156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1520" y="0"/>
                            <a:ext cx="25977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7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7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371520"/>
                            <a:ext cx="2314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025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3160" y="733320"/>
                            <a:ext cx="1423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93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360" y="1080000"/>
                            <a:ext cx="43617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2337480" y="32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05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32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32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2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720" y="1454760"/>
                            <a:ext cx="174744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298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9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7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1825560"/>
                            <a:ext cx="14522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87720"/>
                            <a:ext cx="2612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160" y="2570400"/>
                            <a:ext cx="20257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737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7840" y="2930040"/>
                            <a:ext cx="11563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720" y="3314880"/>
                            <a:ext cx="20325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288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Calibri" w:cs="Times New Roman"/>
                                    <w:color w:val="auto"/>
                                    <w:lang w:val="hu-H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360" y="3718440"/>
                            <a:ext cx="26078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319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7840" y="4452120"/>
                            <a:ext cx="25934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305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160" y="4813920"/>
                            <a:ext cx="14490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5157000"/>
                            <a:ext cx="1153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7680" y="5517000"/>
                            <a:ext cx="17298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3080" y="5859720"/>
                            <a:ext cx="14590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1120" y="6219720"/>
                            <a:ext cx="25934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305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203580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298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360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9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13.55pt;width:366.15pt;height:571.05pt" coordorigin="1798,271" coordsize="7323,11421">
                <v:group id="shape_0" style="position:absolute;left:3637;top:6713;width:2275;height:454">
                  <v:roundrect id="shape_0" fillcolor="white" stroked="t" o:allowincell="f" style="position:absolute;left:5458;top:671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45;top:671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999;top:671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91;top:671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637;top:671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084;top:271;width:4092;height:454">
                  <v:roundrect id="shape_0" fillcolor="#d8d8d8" stroked="t" o:allowincell="f" style="position:absolute;left:4533;top:2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899;top:2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46;top:2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992;top:2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084;top:27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347;top:2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801;top:2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67;top:2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21;top:2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722;top:856;width:3644;height:454">
                  <v:roundrect id="shape_0" fillcolor="white" stroked="t" o:allowincell="f" style="position:absolute;left:5912;top:85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29;top:85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76;top:85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45;top:85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91;top:85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58;top:85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999;top:85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722;top:856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629;top:1426;width:2242;height:454">
                  <v:roundrect id="shape_0" fillcolor="white" stroked="t" o:allowincell="f" style="position:absolute;left:4091;top:142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987;top:142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17;top:142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45;top:142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629;top:1426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252;top:1972;width:6868;height:459">
                  <v:roundrect id="shape_0" fillcolor="white" stroked="t" o:allowincell="f" style="position:absolute;left:5933;top:197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386;top:197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841;top:197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95;top:197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49;top:197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203;top:197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667;top:197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79;top:197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722;top:197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37;top:197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91;top:197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4;top:197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83;top:197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45;top:197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252;top:1977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706;top:2562;width:2751;height:469">
                  <v:roundrect id="shape_0" fillcolor="white" stroked="t" o:allowincell="f" style="position:absolute;left:3176;top:256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37;top:256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4;top:257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91;top:256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706;top:2562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45;top:256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078;top:3146;width:2288;height:454">
                  <v:roundrect id="shape_0" fillcolor="#d8d8d8" stroked="t" o:allowincell="f" style="position:absolute;left:4545;top:314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4;top:314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58;top:314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912;top:314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078;top:3146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1798;top:3716;width:4114;height:454">
                  <v:roundrect id="shape_0" fillcolor="white" stroked="t" o:allowincell="f" style="position:absolute;left:2252;top:371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59;top:371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45;top:371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91;top:371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29;top:371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706;top:371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58;top:371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4;top:371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1798;top:3716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176;top:4319;width:3190;height:454">
                  <v:roundrect id="shape_0" fillcolor="white" stroked="t" o:allowincell="f" style="position:absolute;left:5912;top:4319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45;top:4319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4;top:4319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37;top:4319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91;top:4319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50;top:4319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176;top:431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637;top:4885;width:1821;height:454">
                  <v:roundrect id="shape_0" fillcolor="#d8d8d8" stroked="t" o:allowincell="f" style="position:absolute;left:4545;top:4885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91;top:4885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4;top:4885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637;top:488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706;top:5491;width:3201;height:457">
                  <v:roundrect id="shape_0" fillcolor="white" stroked="t" o:allowincell="f" style="position:absolute;left:3159;top:549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45;top:549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91;top:549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29;top:5494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53;top:549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4;top:549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706;top:549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Calibri" w:cs="Times New Roman"/>
                              <w:color w:val="auto"/>
                              <w:lang w:val="hu-H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252;top:6127;width:4106;height:454">
                  <v:roundrect id="shape_0" fillcolor="white" stroked="t" o:allowincell="f" style="position:absolute;left:5905;top:61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706;top:61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59;top:61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78;top:61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14;top:61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45;top:61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4;top:61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58;top:61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252;top:6127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637;top:7282;width:4084;height:454">
                  <v:roundrect id="shape_0" fillcolor="white" stroked="t" o:allowincell="f" style="position:absolute;left:7267;top:728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813;top:728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361;top:728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45;top:728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91;top:728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987;top:728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907;top:728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58;top:728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637;top:7282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176;top:7852;width:2281;height:456">
                  <v:roundrect id="shape_0" fillcolor="white" stroked="t" o:allowincell="f" style="position:absolute;left:3637;top:785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45;top:785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176;top:785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4;top:785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91;top:785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663;top:8392;width:1815;height:454">
                  <v:roundrect id="shape_0" fillcolor="#d8d8d8" stroked="t" o:allowincell="f" style="position:absolute;left:4571;top:839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25;top:839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116;top:839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663;top:8392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755;top:8959;width:2724;height:454">
                  <v:roundrect id="shape_0" fillcolor="white" stroked="t" o:allowincell="f" style="position:absolute;left:5025;top:8959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71;top:8959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63;top:8959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209;top:8959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116;top:8959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755;top:895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614;top:9499;width:2298;height:457">
                  <v:roundrect id="shape_0" fillcolor="#d8d8d8" stroked="t" o:allowincell="f" style="position:absolute;left:4538;top:9499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84;top:9499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58;top:95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04;top:95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614;top:949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729;top:10066;width:4084;height:454">
                  <v:roundrect id="shape_0" fillcolor="white" stroked="t" o:allowincell="f" style="position:absolute;left:6359;top:1006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53;top:1006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905;top:1006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38;top:1006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997;top:1006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84;top:1006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76;top:1006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29;top:10066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729;top:10066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1798;top:10671;width:3206;height:1021">
                  <v:roundrect id="shape_0" fillcolor="white" stroked="t" o:allowincell="f" style="position:absolute;left:2268;top:106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83;top:106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729;top:106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50;top:1123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538;top:106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84;top:106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29;top:10671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1798;top:1067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7975</wp:posOffset>
                </wp:positionH>
                <wp:positionV relativeFrom="paragraph">
                  <wp:posOffset>5715</wp:posOffset>
                </wp:positionV>
                <wp:extent cx="640715" cy="1188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188000"/>
                          <a:chOff x="0" y="0"/>
                          <a:chExt cx="640800" cy="118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408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" y="67572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5pt;margin-top:0.45pt;width:50.45pt;height:93.55pt" coordorigin="8485,9" coordsize="1009,1871">
                <v:shape id="shape_0" stroked="f" o:allowincell="f" style="position:absolute;left:8485;top:9;width:1008;height:18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8608;top:1073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137160</wp:posOffset>
                </wp:positionV>
                <wp:extent cx="1093470" cy="11880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188000"/>
                          <a:chOff x="0" y="0"/>
                          <a:chExt cx="1093320" cy="118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8160" y="0"/>
                            <a:ext cx="96516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10.8pt;width:86.1pt;height:93.55pt" coordorigin="-92,216" coordsize="1722,1871">
                <v:shape id="shape_0" stroked="f" o:allowincell="f" style="position:absolute;left:110;top:216;width:1519;height:18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-92;top:216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165735</wp:posOffset>
                </wp:positionV>
                <wp:extent cx="910590" cy="1188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1188000"/>
                          <a:chOff x="0" y="0"/>
                          <a:chExt cx="910440" cy="1188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6292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50440" y="666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13.05pt;width:71.65pt;height:93.55pt" coordorigin="-470,261" coordsize="1433,1871">
                <v:shape id="shape_0" stroked="f" o:allowincell="f" style="position:absolute;left:-470;top:261;width:1358;height:18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397;top:366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9940</wp:posOffset>
                </wp:positionH>
                <wp:positionV relativeFrom="paragraph">
                  <wp:posOffset>20955</wp:posOffset>
                </wp:positionV>
                <wp:extent cx="1191895" cy="8515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851400"/>
                          <a:chOff x="0" y="0"/>
                          <a:chExt cx="1191960" cy="851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30040"/>
                            <a:ext cx="118800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96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1.65pt;width:93.9pt;height:67.05pt" coordorigin="7244,33" coordsize="1878,1341">
                <v:shape id="shape_0" stroked="f" o:allowincell="f" style="position:absolute;left:7244;top:395;width:1870;height:9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8554;top:33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8370</wp:posOffset>
                </wp:positionH>
                <wp:positionV relativeFrom="paragraph">
                  <wp:posOffset>118110</wp:posOffset>
                </wp:positionV>
                <wp:extent cx="1288415" cy="11880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1188000"/>
                          <a:chOff x="0" y="0"/>
                          <a:chExt cx="1288440" cy="1188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6240" y="0"/>
                            <a:ext cx="11322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9.3pt;width:101.5pt;height:93.55pt" coordorigin="7461,186" coordsize="2030,1871">
                <v:shape id="shape_0" stroked="f" o:allowincell="f" style="position:absolute;left:7708;top:186;width:1782;height:18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7462;top:186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297180</wp:posOffset>
                </wp:positionV>
                <wp:extent cx="1506855" cy="83058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830520"/>
                          <a:chOff x="0" y="0"/>
                          <a:chExt cx="1506960" cy="830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18520"/>
                            <a:ext cx="150696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096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23.4pt;width:118.65pt;height:65.45pt" coordorigin="-86,468" coordsize="2373,1309">
                <v:shape id="shape_0" stroked="f" o:allowincell="f" style="position:absolute;left:-86;top:812;width:2372;height:9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1380;top:468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7040</wp:posOffset>
                </wp:positionH>
                <wp:positionV relativeFrom="paragraph">
                  <wp:posOffset>222885</wp:posOffset>
                </wp:positionV>
                <wp:extent cx="856615" cy="13455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1345680"/>
                          <a:chOff x="0" y="0"/>
                          <a:chExt cx="856440" cy="1345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57320"/>
                            <a:ext cx="6494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9644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pt;margin-top:17.55pt;width:67.35pt;height:105.9pt" coordorigin="-704,351" coordsize="1347,2118">
                <v:shape id="shape_0" stroked="f" o:allowincell="f" style="position:absolute;left:-704;top:599;width:1022;height:187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78;top:351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8905</wp:posOffset>
                </wp:positionH>
                <wp:positionV relativeFrom="paragraph">
                  <wp:posOffset>138430</wp:posOffset>
                </wp:positionV>
                <wp:extent cx="715010" cy="133159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331640"/>
                          <a:chOff x="0" y="0"/>
                          <a:chExt cx="714960" cy="1331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1496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164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10.9pt;width:56.3pt;height:104.9pt" coordorigin="8203,218" coordsize="1126,2098">
                <v:shape id="shape_0" stroked="f" o:allowincell="f" style="position:absolute;left:8203;top:218;width:1125;height:18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8203;top:1748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590</wp:posOffset>
                </wp:positionH>
                <wp:positionV relativeFrom="paragraph">
                  <wp:posOffset>78105</wp:posOffset>
                </wp:positionV>
                <wp:extent cx="1316355" cy="1087755"/>
                <wp:effectExtent l="635" t="0" r="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087920"/>
                          <a:chOff x="0" y="0"/>
                          <a:chExt cx="1316520" cy="1087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8160" y="0"/>
                            <a:ext cx="11880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72756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6.15pt;width:103.65pt;height:85.65pt" coordorigin="633,123" coordsize="2073,1713">
                <v:shape id="shape_0" stroked="f" o:allowincell="f" style="position:absolute;left:836;top:123;width:1870;height:140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634;top:1269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1585</wp:posOffset>
                </wp:positionH>
                <wp:positionV relativeFrom="paragraph">
                  <wp:posOffset>177800</wp:posOffset>
                </wp:positionV>
                <wp:extent cx="1399540" cy="88138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881280"/>
                          <a:chOff x="0" y="0"/>
                          <a:chExt cx="1399680" cy="881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6560" y="53280"/>
                            <a:ext cx="129276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14pt;width:110.15pt;height:69.4pt" coordorigin="5971,280" coordsize="2203,1388">
                <v:shape id="shape_0" stroked="f" o:allowincell="f" style="position:absolute;left:6139;top:364;width:2035;height:13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5971;top:280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0695</wp:posOffset>
                </wp:positionH>
                <wp:positionV relativeFrom="paragraph">
                  <wp:posOffset>-1270</wp:posOffset>
                </wp:positionV>
                <wp:extent cx="1113790" cy="1188085"/>
                <wp:effectExtent l="1270" t="0" r="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188000"/>
                          <a:chOff x="0" y="0"/>
                          <a:chExt cx="1113840" cy="1188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2880" y="0"/>
                            <a:ext cx="93096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8280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-0.1pt;width:87.75pt;height:93.55pt" coordorigin="-758,-2" coordsize="1755,1871">
                <v:shape id="shape_0" stroked="f" o:allowincell="f" style="position:absolute;left:-469;top:-2;width:1465;height:187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-757;top:1302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3330</wp:posOffset>
                </wp:positionH>
                <wp:positionV relativeFrom="paragraph">
                  <wp:posOffset>10795</wp:posOffset>
                </wp:positionV>
                <wp:extent cx="1188085" cy="111379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113840"/>
                          <a:chOff x="0" y="0"/>
                          <a:chExt cx="1188000" cy="1113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188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0.85pt;width:93.55pt;height:87.7pt" coordorigin="7958,17" coordsize="1871,1754">
                <v:shape id="shape_0" stroked="f" o:allowincell="f" style="position:absolute;left:7958;top:17;width:1870;height:175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7958;top:17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  <w:tab w:val="left" w:pos="77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5695</wp:posOffset>
                </wp:positionH>
                <wp:positionV relativeFrom="paragraph">
                  <wp:posOffset>279400</wp:posOffset>
                </wp:positionV>
                <wp:extent cx="1188085" cy="98361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983520"/>
                          <a:chOff x="0" y="0"/>
                          <a:chExt cx="1188000" cy="983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8800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84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22pt;width:93.55pt;height:77.45pt" coordorigin="5757,440" coordsize="1871,1549">
                <v:shape id="shape_0" stroked="f" o:allowincell="f" style="position:absolute;left:5757;top:440;width:1870;height:154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6916;top:440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0</wp:posOffset>
                </wp:positionH>
                <wp:positionV relativeFrom="paragraph">
                  <wp:posOffset>105410</wp:posOffset>
                </wp:positionV>
                <wp:extent cx="948055" cy="132080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1320840"/>
                          <a:chOff x="0" y="0"/>
                          <a:chExt cx="947880" cy="1320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2920" y="132840"/>
                            <a:ext cx="71496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8.3pt;width:74.7pt;height:104.05pt" coordorigin="1629,166" coordsize="1494,2081">
                <v:shape id="shape_0" stroked="f" o:allowincell="f" style="position:absolute;left:1997;top:375;width:1125;height:187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1630;top:166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5450</wp:posOffset>
                </wp:positionH>
                <wp:positionV relativeFrom="paragraph">
                  <wp:posOffset>316230</wp:posOffset>
                </wp:positionV>
                <wp:extent cx="1151890" cy="1163955"/>
                <wp:effectExtent l="0" t="0" r="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163880"/>
                          <a:chOff x="0" y="0"/>
                          <a:chExt cx="1152000" cy="1163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15200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20" y="80388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pt;margin-top:24.9pt;width:90.7pt;height:91.6pt" coordorigin="-670,498" coordsize="1814,1832">
                <v:shape id="shape_0" stroked="f" o:allowincell="f" style="position:absolute;left:-670;top:498;width:1813;height:165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54;top:1764;width:566;height:566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9060</wp:posOffset>
                </wp:positionH>
                <wp:positionV relativeFrom="paragraph">
                  <wp:posOffset>239395</wp:posOffset>
                </wp:positionV>
                <wp:extent cx="1191895" cy="1080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080000"/>
                          <a:chOff x="0" y="0"/>
                          <a:chExt cx="1191960" cy="1080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919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0360" y="18540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pt;margin-top:18.85pt;width:93.85pt;height:85.05pt" coordorigin="8156,377" coordsize="1877,1701">
                <v:shape id="shape_0" stroked="f" o:allowincell="f" style="position:absolute;left:8156;top:377;width:1876;height:170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8440;top:669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6005</wp:posOffset>
                </wp:positionH>
                <wp:positionV relativeFrom="paragraph">
                  <wp:posOffset>69215</wp:posOffset>
                </wp:positionV>
                <wp:extent cx="1188085" cy="603885"/>
                <wp:effectExtent l="0" t="0" r="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603720"/>
                          <a:chOff x="0" y="0"/>
                          <a:chExt cx="1188000" cy="603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18800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83120" y="243720"/>
                            <a:ext cx="360000" cy="360000"/>
                          </a:xfrm>
                          <a:prstGeom prst="flowChartConnector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5.45pt;width:93.55pt;height:47.5pt" coordorigin="3663,109" coordsize="1871,950">
                <v:shape id="shape_0" stroked="f" o:allowincell="f" style="position:absolute;left:3663;top:109;width:1870;height:8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#b2a1c7" stroked="f" o:allowincell="f" style="position:absolute;left:4424;top:493;width:566;height:566;flip:x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rFonts w:ascii="Papyrus" w:hAnsi="Papyrus" w:cs="Papyrus"/>
          <w:color w:val="8064A2"/>
          <w:sz w:val="44"/>
          <w:szCs w:val="44"/>
        </w:rPr>
      </w:pPr>
      <w:r>
        <w:rPr>
          <w:rFonts w:cs="Papyrus" w:ascii="Papyrus" w:hAnsi="Papyrus"/>
          <w:color w:val="8064A2"/>
          <w:sz w:val="44"/>
          <w:szCs w:val="44"/>
        </w:rPr>
        <w:t>KEY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jc w:val="center"/>
        <w:rPr>
          <w:rFonts w:ascii="Papyrus" w:hAnsi="Papyrus" w:cs="Papyrus"/>
          <w:color w:val="FF0000"/>
          <w:sz w:val="44"/>
          <w:szCs w:val="44"/>
          <w:lang w:val="en-US" w:eastAsia="en-US"/>
        </w:rPr>
      </w:pPr>
      <w:r>
        <w:rPr>
          <w:rFonts w:cs="Papyrus" w:ascii="Papyrus" w:hAnsi="Papyrus"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338455</wp:posOffset>
                </wp:positionV>
                <wp:extent cx="4650105" cy="7252335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7252200"/>
                          <a:chOff x="0" y="0"/>
                          <a:chExt cx="4650120" cy="7252200"/>
                        </a:xfrm>
                      </wpg:grpSpPr>
                      <wpg:grpSp>
                        <wpg:cNvGrpSpPr/>
                        <wpg:grpSpPr>
                          <a:xfrm>
                            <a:off x="1167840" y="4090680"/>
                            <a:ext cx="14446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156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1520" y="0"/>
                            <a:ext cx="25977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5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7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5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1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97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371520"/>
                            <a:ext cx="2314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025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9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57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3160" y="733320"/>
                            <a:ext cx="1423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93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5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360" y="1080000"/>
                            <a:ext cx="43617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2337480" y="32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5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38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22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05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8920" y="32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3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9120" y="32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32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78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7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58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720" y="1454760"/>
                            <a:ext cx="174744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298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9080" y="972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7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8280" y="1825560"/>
                            <a:ext cx="14522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42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87720"/>
                            <a:ext cx="26125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42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62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4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5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160" y="2570400"/>
                            <a:ext cx="20257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737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9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4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7840" y="2930040"/>
                            <a:ext cx="11563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9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720" y="3314880"/>
                            <a:ext cx="20325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288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7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44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42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9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Calibri" w:cs="Times New Roman"/>
                                    <w:color w:val="auto"/>
                                    <w:lang w:val="hu-H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360" y="3718440"/>
                            <a:ext cx="26078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319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99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58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7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5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7840" y="4452120"/>
                            <a:ext cx="25934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305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63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5160" y="4813920"/>
                            <a:ext cx="14490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9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6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4400" y="5157000"/>
                            <a:ext cx="1153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576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7680" y="5517000"/>
                            <a:ext cx="17298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441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3080" y="5859720"/>
                            <a:ext cx="145908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586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108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720" y="180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1120" y="6219720"/>
                            <a:ext cx="25934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23050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98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7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03840"/>
                            <a:ext cx="203580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29844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7440" y="36036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988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152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316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Calibri" w:cs="Times New Roman"/>
                                    <w:color w:val="auto"/>
                                    <w:lang w:val="hu-H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26.65pt;width:366.15pt;height:571.05pt" coordorigin="2038,533" coordsize="7323,11421">
                <v:group id="shape_0" style="position:absolute;left:3877;top:6975;width:2275;height:454">
                  <v:roundrect id="shape_0" fillcolor="white" stroked="t" o:allowincell="f" style="position:absolute;left:5698;top:697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85;top:697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39;top:697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1;top:697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877;top:697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324;top:533;width:4092;height:454">
                  <v:roundrect id="shape_0" fillcolor="#d8d8d8" stroked="t" o:allowincell="f" style="position:absolute;left:4773;top:5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0;top:5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86;top:5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32;top:5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324;top:5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87;top:5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41;top:5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07;top:5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61;top:5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962;top:1118;width:3644;height:454">
                  <v:roundrect id="shape_0" fillcolor="white" stroked="t" o:allowincell="f" style="position:absolute;left:6152;top:111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0;top:111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6;top:111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85;top:111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1;top:111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8;top:111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39;top:111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962;top:111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870;top:1688;width:2242;height:454">
                  <v:roundrect id="shape_0" fillcolor="white" stroked="t" o:allowincell="f" style="position:absolute;left:4331;top:168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27;top:168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57;top:168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85;top:168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870;top:168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492;top:2234;width:6869;height:459">
                  <v:roundrect id="shape_0" fillcolor="white" stroked="t" o:allowincell="f" style="position:absolute;left:6173;top:223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27;top:223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81;top:223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35;top:223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89;top:223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443;top:223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907;top:223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19;top:223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62;top:223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7;top:223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1;top:223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44;top:223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23;top:223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85;top:223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492;top:223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946;top:2824;width:2751;height:469">
                  <v:roundrect id="shape_0" fillcolor="white" stroked="t" o:allowincell="f" style="position:absolute;left:3416;top:282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7;top:282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44;top:283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1;top:282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946;top:282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85;top:282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4319;top:3408;width:2288;height:454">
                  <v:roundrect id="shape_0" fillcolor="#d8d8d8" stroked="t" o:allowincell="f" style="position:absolute;left:4785;top:340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44;top:340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8;top:340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52;top:340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319;top:340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038;top:3978;width:4114;height:454">
                  <v:roundrect id="shape_0" fillcolor="white" stroked="t" o:allowincell="f" style="position:absolute;left:2492;top:397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00;top:397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85;top:397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1;top:397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0;top:397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46;top:397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8;top:397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44;top:397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038;top:397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416;top:4581;width:3190;height:454">
                  <v:roundrect id="shape_0" fillcolor="white" stroked="t" o:allowincell="f" style="position:absolute;left:6152;top:458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85;top:458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44;top:458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7;top:458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1;top:458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1;top:458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416;top:458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877;top:5147;width:1821;height:454">
                  <v:roundrect id="shape_0" fillcolor="#d8d8d8" stroked="t" o:allowincell="f" style="position:absolute;left:4785;top:5147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1;top:5147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44;top:5147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877;top:5147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946;top:5753;width:3200;height:457">
                  <v:roundrect id="shape_0" fillcolor="white" stroked="t" o:allowincell="f" style="position:absolute;left:3400;top:575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85;top:575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1;top:575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0;top:5756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3;top:575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44;top:575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946;top:5756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Calibri" w:cs="Times New Roman"/>
                              <w:color w:val="auto"/>
                              <w:lang w:val="hu-H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492;top:6389;width:4107;height:454">
                  <v:roundrect id="shape_0" fillcolor="white" stroked="t" o:allowincell="f" style="position:absolute;left:6145;top:638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46;top:638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00;top:638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19;top:638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54;top:638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85;top:638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44;top:638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8;top:638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492;top:638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877;top:7544;width:4084;height:454">
                  <v:roundrect id="shape_0" fillcolor="white" stroked="t" o:allowincell="f" style="position:absolute;left:7507;top:754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53;top:754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601;top:754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85;top:754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1;top:754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27;top:754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7;top:754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8;top:754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877;top:754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416;top:8114;width:2281;height:456">
                  <v:roundrect id="shape_0" fillcolor="white" stroked="t" o:allowincell="f" style="position:absolute;left:3877;top:811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85;top:811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416;top:8116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44;top:811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31;top:811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903;top:8654;width:1815;height:454">
                  <v:roundrect id="shape_0" fillcolor="#d8d8d8" stroked="t" o:allowincell="f" style="position:absolute;left:4811;top:865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65;top:865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57;top:865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903;top:865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995;top:9221;width:2724;height:454">
                  <v:roundrect id="shape_0" fillcolor="white" stroked="t" o:allowincell="f" style="position:absolute;left:5265;top:922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811;top:922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03;top:922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49;top:922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57;top:922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995;top:922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3854;top:9761;width:2298;height:457">
                  <v:roundrect id="shape_0" fillcolor="#d8d8d8" stroked="t" o:allowincell="f" style="position:absolute;left:4778;top:976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4;top:976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8;top:976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44;top:9764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3854;top:976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969;top:10328;width:4084;height:454">
                  <v:roundrect id="shape_0" fillcolor="white" stroked="t" o:allowincell="f" style="position:absolute;left:6599;top:1032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93;top:1032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45;top:1032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78;top:1032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37;top:1032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4;top:1032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16;top:1032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0;top:1032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969;top:1032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  <v:group id="shape_0" style="position:absolute;left:2038;top:10933;width:3206;height:1022">
                  <v:roundrect id="shape_0" fillcolor="white" stroked="t" o:allowincell="f" style="position:absolute;left:2508;top:109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23;top:109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69;top:109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90;top:11500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4778;top:109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24;top:109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70;top:109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d8d8d8" stroked="t" o:allowincell="f" style="position:absolute;left:2038;top:1093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Calibri" w:cs="Times New Roman"/>
                              <w:color w:val="auto"/>
                              <w:lang w:val="hu-H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Papyrus" w:hAnsi="Papyrus" w:cs="Papyrus"/>
          <w:color w:val="FF0000"/>
          <w:sz w:val="44"/>
          <w:szCs w:val="44"/>
        </w:rPr>
      </w:pPr>
      <w:r>
        <w:rPr>
          <w:rFonts w:cs="Papyrus" w:ascii="Papyrus" w:hAnsi="Papyrus"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11:00Z</dcterms:created>
  <dc:creator>Valentina S.</dc:creator>
  <dc:description/>
  <dc:language>en-US</dc:language>
  <cp:lastModifiedBy>ROXANA</cp:lastModifiedBy>
  <dcterms:modified xsi:type="dcterms:W3CDTF">2020-04-24T14:11:00Z</dcterms:modified>
  <cp:revision>2</cp:revision>
  <dc:subject/>
  <dc:title/>
</cp:coreProperties>
</file>